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8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30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мсикова Сергея Алексее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8.04.2025 Сомсиков С.А., по адресу: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5497 от 17.02.2025, вступившему в законную силу 28.02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Сомсиков С.А., по адресу: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5497 от 17.02.2025, вступившему в законную силу 28.02.2025, в результате чего совершил административное правонарушение, предусмотренное ч.1 ст.20.25 КоАП РФ; рапортом сотрудника полиции; копией постановления № 86265497 от 17.02.2025, вступившего в законную силу 28.02.2025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омсикова Сергея Алексе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9.05.2025 с 22 час. 5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